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88" w:before="0" w:after="0"/>
        <w:ind w:left="0" w:right="0" w:firstLine="528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1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4"/>
          <w:szCs w:val="24"/>
          <w:shd w:fill="FFFFFF" w:val="clear"/>
        </w:rPr>
        <w:t>为保障全校师生在校外可以无障碍地访问知网主要数据库，查找和阅读文献，尤其是毕业生在假期顺利地撰写毕业论文，图书馆联合知网共同推出“抗击疫情，知网研学免费使用”读者服务方案。</w:t>
      </w:r>
    </w:p>
    <w:p>
      <w:pPr>
        <w:pStyle w:val="Style15"/>
        <w:keepNext w:val="false"/>
        <w:keepLines w:val="false"/>
        <w:widowControl/>
        <w:pBdr/>
        <w:spacing w:lineRule="atLeast" w:line="28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12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12"/>
          <w:sz w:val="24"/>
          <w:szCs w:val="24"/>
          <w:shd w:fill="FFFFFF" w:val="clear"/>
          <w:lang w:eastAsia="zh-CN"/>
        </w:rPr>
        <w:t>疫情期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4"/>
          <w:szCs w:val="24"/>
          <w:shd w:fill="FFFFFF" w:val="clear"/>
        </w:rPr>
        <w:t>中国知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4"/>
          <w:szCs w:val="24"/>
          <w:shd w:fill="FFFFFF" w:val="clear"/>
          <w:lang w:eastAsia="zh-CN"/>
        </w:rPr>
        <w:t>提供两种方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4"/>
          <w:szCs w:val="24"/>
          <w:shd w:fill="FFFFFF" w:val="clear"/>
          <w:lang w:eastAsia="zh-CN"/>
        </w:rPr>
        <w:t>手机端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12"/>
          <w:sz w:val="24"/>
          <w:szCs w:val="24"/>
          <w:shd w:fill="FFFFFF" w:val="clear"/>
          <w:lang w:val="en-US" w:eastAsia="zh-CN"/>
        </w:rPr>
        <w:t>P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4"/>
          <w:szCs w:val="24"/>
          <w:shd w:fill="FFFFFF" w:val="clear"/>
          <w:lang w:val="en-US" w:eastAsia="zh-CN"/>
        </w:rPr>
        <w:t>端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4"/>
          <w:szCs w:val="24"/>
          <w:shd w:fill="FFFFFF" w:val="clear"/>
        </w:rPr>
        <w:t>保障全校师生享用知网资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eastAsia="zh-CN"/>
        </w:rPr>
        <w:t>方式一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val="en-US" w:eastAsia="zh-CN"/>
        </w:rPr>
        <w:t>p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val="en-US" w:eastAsia="zh-CN"/>
        </w:rPr>
        <w:t>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</w:rPr>
        <w:t>知网研学平台</w:t>
      </w:r>
    </w:p>
    <w:p>
      <w:pPr>
        <w:pStyle w:val="Style15"/>
        <w:keepNext w:val="false"/>
        <w:keepLines w:val="false"/>
        <w:widowControl/>
        <w:pBdr/>
        <w:spacing w:lineRule="atLeast" w:line="28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12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1"/>
          <w:szCs w:val="21"/>
          <w:shd w:fill="FFFFFF" w:val="clear"/>
        </w:rPr>
        <w:t>知网研学网页端（网址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F9CEF"/>
          <w:spacing w:val="12"/>
          <w:sz w:val="21"/>
          <w:szCs w:val="21"/>
          <w:shd w:fill="FFFFFF" w:val="clear"/>
        </w:rPr>
        <w:t>x.cnki.ne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1"/>
          <w:szCs w:val="21"/>
          <w:shd w:fill="FFFFFF" w:val="clear"/>
        </w:rPr>
        <w:t>）、手机端（知网研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12"/>
          <w:sz w:val="21"/>
          <w:szCs w:val="21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1"/>
          <w:szCs w:val="21"/>
          <w:shd w:fill="FFFFFF" w:val="clear"/>
        </w:rPr>
        <w:t xml:space="preserve">和小程序）和桌面端（知网研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12"/>
          <w:sz w:val="21"/>
          <w:szCs w:val="21"/>
          <w:shd w:fill="FFFFFF" w:val="clear"/>
        </w:rPr>
        <w:t>E-Stud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1"/>
          <w:szCs w:val="21"/>
          <w:shd w:fill="FFFFFF" w:val="clear"/>
        </w:rPr>
        <w:t>）都可以免费使用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12"/>
          <w:sz w:val="21"/>
          <w:szCs w:val="21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开通后，未返校师生登录【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知网研学平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】可以免费在线阅读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期刊论文、博硕士学位论文、会议论文和年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等资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师生访问各自院系（或其他二级部门）的邀请链接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eastAsia="zh-CN"/>
        </w:rPr>
        <w:t>（链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val="en-US" w:eastAsia="zh-CN"/>
        </w:rPr>
        <w:t>天内有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，可以完成注册和绑定工作，进而免费访问知网研学平台，在线阅读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（账号开通权限至疫情结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种绑定办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）通过点击邀请链接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eastAsia="zh-CN"/>
        </w:rPr>
        <w:t>注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，登陆后会自动绑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12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）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eastAsia="zh-CN"/>
        </w:rPr>
        <w:t>已有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个人账号登陆后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eastAsia="zh-CN"/>
        </w:rPr>
        <w:t>到个人中心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绑定各自院系（或二级部门）机构账号密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知网研学平台注册步骤</w:t>
      </w:r>
      <w:r>
        <w:rPr>
          <w:rFonts w:eastAsia="微软雅黑" w:cs="微软雅黑" w:ascii="微软雅黑" w:hAnsi="微软雅黑"/>
        </w:rPr>
        <w:br/>
        <w:t>▼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对应</w:t>
      </w:r>
      <w:r>
        <w:rPr>
          <w:rFonts w:ascii="微软雅黑" w:hAnsi="微软雅黑" w:cs="微软雅黑" w:eastAsia="微软雅黑"/>
          <w:lang w:eastAsia="zh-CN"/>
        </w:rPr>
        <w:t>学院</w:t>
      </w:r>
      <w:r>
        <w:rPr>
          <w:rFonts w:ascii="微软雅黑" w:hAnsi="微软雅黑" w:cs="微软雅黑" w:eastAsia="微软雅黑"/>
        </w:rPr>
        <w:t>链接，在页面点击马上加入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1770" cy="187071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563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首次注册的用户输入手机号和验证码注册，已有研学平台账号的用户可直接输入账号密码登录。（一般账号为手机号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3121660" cy="26212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步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注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已有账号登录成功后，会提示加入团队成功，该账号即可在研学平台使用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4460240" cy="292290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3" t="-811" r="-693" b="1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四步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知网研学网页端（网址：</w:t>
      </w:r>
      <w:r>
        <w:rPr>
          <w:rFonts w:eastAsia="微软雅黑" w:cs="微软雅黑" w:ascii="微软雅黑" w:hAnsi="微软雅黑"/>
        </w:rPr>
        <w:t>x.cnki.net</w:t>
      </w:r>
      <w:r>
        <w:rPr>
          <w:rFonts w:ascii="微软雅黑" w:hAnsi="微软雅黑" w:cs="微软雅黑" w:eastAsia="微软雅黑"/>
        </w:rPr>
        <w:t>）或手机端（知网研学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 xml:space="preserve">和小程序）或桌面端（知网研学 </w:t>
      </w:r>
      <w:r>
        <w:rPr>
          <w:rFonts w:eastAsia="微软雅黑" w:cs="微软雅黑" w:ascii="微软雅黑" w:hAnsi="微软雅黑"/>
        </w:rPr>
        <w:t>E-study</w:t>
      </w:r>
      <w:r>
        <w:rPr>
          <w:rFonts w:ascii="微软雅黑" w:hAnsi="微软雅黑" w:cs="微软雅黑" w:eastAsia="微软雅黑"/>
        </w:rPr>
        <w:t>）把之前加入成功的账号重新登录一遍，即可使用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4363085" cy="280797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8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8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88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eastAsia="zh-CN"/>
        </w:rPr>
        <w:t>方式二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val="en-US" w:eastAsia="zh-CN"/>
        </w:rPr>
        <w:t>手机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12"/>
          <w:sz w:val="36"/>
          <w:szCs w:val="36"/>
          <w:shd w:fill="FFFFFF" w:val="clear"/>
          <w:lang w:val="en-US" w:eastAsia="zh-CN"/>
        </w:rPr>
        <w:t>全球学术快报</w:t>
      </w:r>
    </w:p>
    <w:p>
      <w:pPr>
        <w:pStyle w:val="Style15"/>
        <w:keepNext w:val="false"/>
        <w:keepLines w:val="false"/>
        <w:widowControl/>
        <w:pBdr/>
        <w:spacing w:lineRule="atLeast" w:line="28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12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12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知网研学平台注册步骤</w:t>
      </w:r>
      <w:r>
        <w:rPr>
          <w:rFonts w:eastAsia="微软雅黑" w:cs="微软雅黑" w:ascii="微软雅黑" w:hAnsi="微软雅黑"/>
        </w:rPr>
        <w:br/>
        <w:t>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t>第一步：下载并安装全球学术快报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t>APP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扫描下面的二维码，下载并安装全球学术快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4417060" cy="27501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99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9900"/>
          <w:spacing w:val="0"/>
          <w:kern w:val="0"/>
          <w:sz w:val="19"/>
          <w:szCs w:val="19"/>
          <w:shd w:fill="FFFFFF" w:val="clear"/>
          <w:lang w:val="en-US" w:eastAsia="zh-CN" w:bidi="ar"/>
        </w:rPr>
        <w:t>扫一扫下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9900"/>
          <w:spacing w:val="0"/>
          <w:kern w:val="0"/>
          <w:sz w:val="19"/>
          <w:szCs w:val="19"/>
          <w:shd w:fill="FFFFFF" w:val="clear"/>
          <w:lang w:val="en-US" w:eastAsia="zh-CN" w:bidi="ar"/>
        </w:rPr>
        <w:t>APP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444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t>第二步：用户注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点击首页右下角的“我的”，再点击“登录”即可进入注册页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295015" cy="380111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218440" cy="3613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t>IO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t>系统下，如图：</w:t>
      </w:r>
    </w:p>
    <w:p>
      <w:pPr>
        <w:pStyle w:val="Normal"/>
        <w:keepNext w:val="false"/>
        <w:keepLines w:val="false"/>
        <w:widowControl/>
        <w:spacing w:before="240" w:after="444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343275" cy="326898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218440" cy="36131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t>Andro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t>系统下，如图：</w:t>
      </w:r>
    </w:p>
    <w:p>
      <w:pPr>
        <w:pStyle w:val="Normal"/>
        <w:keepNext w:val="false"/>
        <w:keepLines w:val="false"/>
        <w:widowControl/>
        <w:spacing w:before="240" w:after="444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030220" cy="334772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t>第三步：绑定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完成注册后，输入用户名和密码登录进入系统。点击头像图标，将必要的个人信息如实补充完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197225" cy="368998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邮箱最好填机构邮箱，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kcx111@mails.tsinghua.edu.cn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机构务必填写完整，如填北京大学而非“北大”，北京师范大学而非“北师大”，上海交通大学而非“上交大”，以便准确认证。知网将通过位置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I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、机构名称、姓名等信息，采用大数据分析方式认证用户的合法性。补全信息后，点击保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261360" cy="376428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点击“设置”进入系统设置页，退出系统并重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，即可完成关联。至此，您就可尽情享用所在机构为您订购的知网资源了，当然为了保护知识产权，系统在保证您充分使用的同时，也限定了每日访问下载的数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190240" cy="337058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如果您想了解疫情的最新研究成果，不妨定制一个“冠状病毒”专题。只需点击首页下方的“图书馆”，再点击页面上的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+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号按钮，选择“主题”定制，在检索框中输入“冠状病毒”点击“定制”按钮即可完成。每日将有最新的相关文献成果推送到您的首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101340" cy="357949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当然，该平台还有智能检索、整刊浏览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HT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阅读、个人学术成果注册等强大功能，如果您就在机构范围内，还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I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绑定、位置绑定、口令绑定等多种机构绑定方式。您可用手机登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m.cnki.ne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，了解更多功能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8</dc:creator>
  <dc:description/>
  <dc:language>en-US</dc:language>
  <cp:lastModifiedBy>三皮</cp:lastModifiedBy>
  <dcterms:modified xsi:type="dcterms:W3CDTF">2020-02-07T06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