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pacing w:val="-14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-14"/>
          <w:sz w:val="32"/>
          <w:szCs w:val="32"/>
        </w:rPr>
        <w:t>江苏高校哲学社会科学研究项目评审情况说明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709"/>
        <w:gridCol w:w="1922"/>
        <w:gridCol w:w="2472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项目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一般项目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>思政专项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报项目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拟立项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地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内专家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校外专家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评审概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说明评审方法、评审流程、评审结果和公示情况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社科研究管理部门（盖章）</w:t>
            </w:r>
          </w:p>
          <w:p>
            <w:pPr>
              <w:pStyle w:val="Normal"/>
              <w:spacing w:before="0" w:after="156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年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项目类别限选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类，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本表连同公示截图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32:00Z</dcterms:created>
  <dc:creator>Nixj</dc:creator>
  <dc:description/>
  <dc:language>en-US</dc:language>
  <cp:lastModifiedBy>离退休工作处（工会）</cp:lastModifiedBy>
  <dcterms:modified xsi:type="dcterms:W3CDTF">2020-03-10T12:32:00Z</dcterms:modified>
  <cp:revision>2</cp:revision>
  <dc:subject/>
  <dc:title/>
</cp:coreProperties>
</file>